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生活探索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背后的故事与设计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我们渴望拥有一些不变的东西，一个可以让我们感到安心、安全和满足的生活方式。</w:t>
      </w:r>
      <w:r>
        <w:rPr>
          <w:sz w:val="32"/>
          <w:szCs w:val="32"/>
        </w:rPr>
        <w:t>&amp;#34;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选择，它不仅提供了高品质的产品，还传递了一种追求简单美好的生活态度。</w:t>
      </w:r>
      <w:r>
        <w:rPr>
          <w:sz w:val="32"/>
          <w:szCs w:val="32"/>
        </w:rPr>
        <w:t>&lt;/p&gt;&lt;p&gt;&lt;img src="/static-img/Z4jf6_p7QnPIqyuOMX4-ZNENHWZPh_ZynGA-Aviloo0K7jBSiaS438hdQVl5cyu7.png"&gt;&lt;/p&gt;&lt;p&gt;</w:t>
      </w:r>
      <w:r>
        <w:rPr>
          <w:sz w:val="32"/>
          <w:szCs w:val="32"/>
        </w:rPr>
        <w:t>设计哲学</w:t>
      </w:r>
      <w:r>
        <w:rPr>
          <w:sz w:val="32"/>
          <w:szCs w:val="32"/>
        </w:rPr>
        <w:t xml:space="preserve">&lt;/p&gt;&lt;p&gt;&amp;#34;yw.193.&amp;#34; </w:t>
      </w:r>
      <w:r>
        <w:rPr>
          <w:sz w:val="32"/>
          <w:szCs w:val="32"/>
        </w:rPr>
        <w:t>的每一款产品都蕴含着对简约主义的深刻理解。它认为，真正的美，不在于繁复，而在于精致。在产品设计上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注重细节，每一个角落、每一条线条都是经过精心考虑，以达到既实用又具有审美价值的平衡点。这一点体现在其经典款式系列中，无论是日常使用的小家电还是居家装饰，都展现出一种低调却不失时尚气息。</w:t>
      </w:r>
      <w:r>
        <w:rPr>
          <w:sz w:val="32"/>
          <w:szCs w:val="32"/>
        </w:rPr>
        <w:t>&lt;/p&gt;&lt;p&gt;&lt;img src="/static-img/YlJ1D6AS8dp86sCLZlLtLNENHWZPh_ZynGA-Aviloo1eTud1dXD0O-Hy5BxJjs8nGezHQPtChg9Xg8XKQukiooFN0vLaFLG9XKyghdSeVcE9_hXLFo6O_oWOH8bnmJIJ.pn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能够享受到最纯粹的一种生活体验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对材料进行严格筛选。无论是金属制品还是塑料制品，它们都经过了严格的人体工程学考量，确保触感舒适且耐用。此外，由于环保意识日益增强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许多产品采用可回收材料，或采用绿色环保工艺，这对于那些关注自然环境的人来说，是非常重要的一个特点。</w:t>
      </w:r>
      <w:r>
        <w:rPr>
          <w:sz w:val="32"/>
          <w:szCs w:val="32"/>
        </w:rPr>
        <w:t>&lt;/p&gt;&lt;p&gt;&lt;img src="/static-img/jbDMs_eo75dNaKO63FU9-9ENHWZPh_ZynGA-Aviloo1eTud1dXD0O-Hy5BxJjs8nGezHQPtChg9Xg8XKQukiooFN0vLaFLG9XKyghdSeVcE9_hXLFo6O_oWOH8bnmJIJ.png"&gt;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“can</w:t>
      </w:r>
      <w:r>
        <w:rPr>
          <w:sz w:val="32"/>
          <w:szCs w:val="32"/>
        </w:rPr>
        <w:t>优物”的品牌故事讲述了一段关于追求卓越与简单生活理念的小小传奇。它源自一位设计师对传统工艺和现代科技结合创新的探索，以及他对于人们日常用品能否同时服务于功能性和艺术性的思考。他希望通过他的作品，让人们在忙碌而快节奏的生活中找到片刻宁静和放松，这个愿景逐渐形成了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的核心价值观。</w:t>
      </w:r>
      <w:r>
        <w:rPr>
          <w:sz w:val="32"/>
          <w:szCs w:val="32"/>
        </w:rPr>
        <w:t>&lt;/p&gt;&lt;p&gt;&lt;img src="/static-img/iSAyRuli8XSQz-_jaYe7rtENHWZPh_ZynGA-Aviloo1eTud1dXD0O-Hy5BxJjs8nGezHQPtChg9Xg8XKQukiooFN0vLaFLG9XKyghdSeVcE9_hXLFo6O_oWOH8bnmJIJ.pn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往往是品牌成功或失败的一个重要指标。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”凭借其独特之处，在市场上得到了广泛好评。一位消费者评价道：“我之前一直觉得我的厨房用品很丑，但买了‘</w:t>
      </w:r>
      <w:r>
        <w:rPr>
          <w:sz w:val="32"/>
          <w:szCs w:val="32"/>
        </w:rPr>
        <w:t>can</w:t>
      </w:r>
      <w:r>
        <w:rPr>
          <w:sz w:val="32"/>
          <w:szCs w:val="32"/>
        </w:rPr>
        <w:t>優’之后，我发现它们不仅看起来很有艺术感，而且还真的很实用。”这样的积极反馈让品牌更加坚定地走自己的路，不随波逐流。</w:t>
      </w:r>
      <w:r>
        <w:rPr>
          <w:sz w:val="32"/>
          <w:szCs w:val="32"/>
        </w:rPr>
        <w:t>&lt;/p&gt;&lt;p&gt;&lt;img src="/static-img/72hng4mhq007y2glr1nQsdENHWZPh_ZynGA-Aviloo1eTud1dXD0O-Hy5BxJjs8nGezHQPtChg9Xg8XKQukiooFN0vLaFLG9XKyghdSeVcE9_hXLFo6O_oWOH8bnmJIJ.pn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利益之外，“</w:t>
      </w:r>
      <w:r>
        <w:rPr>
          <w:sz w:val="32"/>
          <w:szCs w:val="32"/>
        </w:rPr>
        <w:t>y.w.”</w:t>
      </w:r>
      <w:r>
        <w:rPr>
          <w:sz w:val="32"/>
          <w:szCs w:val="32"/>
        </w:rPr>
        <w:t>也承担起社会责任。不断推动创新技术以减少生产过程中的资源浪费，并致力于创建一个更加可持续发展的地球环境。在此基础上，它还参与慈善活动，为需要帮助的人们提供支持，这进一步加深了消费者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y.w.”</w:t>
      </w:r>
      <w:r>
        <w:rPr>
          <w:sz w:val="32"/>
          <w:szCs w:val="32"/>
        </w:rPr>
        <w:t>计划继续深化自身文化，将更多创新元素融入到产品设计中，同时拓宽国际市场，与全球各地优秀设计师合作，共同打造更具国际视野的大众文化商品。这将是一个全方位提升公司影响力的过程，也为消费者带来更多不可预见但绝妙惊喜的一般新奇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-193-can</w:t>
      </w:r>
      <w:r>
        <w:rPr>
          <w:sz w:val="32"/>
          <w:szCs w:val="32"/>
        </w:rPr>
        <w:t>優材”是一种代表着现代人向往简约、高品质、环保及社会责任等价值观念趋势所倡导的一种生活方式。而它背后隐藏的是一个充满激情与理想主义精神的地方，那里的每一次创作都像是在书写着人类永恒寻找完美、宁静与幸福的心灵历程。</w:t>
      </w:r>
      <w:r>
        <w:rPr>
          <w:sz w:val="32"/>
          <w:szCs w:val="32"/>
        </w:rPr>
        <w:t>&lt;/p&gt;&lt;p&gt;&lt;a href = "/doc/599131-</w:t>
      </w:r>
      <w:r>
        <w:rPr>
          <w:sz w:val="32"/>
          <w:szCs w:val="32"/>
        </w:rPr>
        <w:t>优质生活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背后的故事与设计理念</w:t>
      </w:r>
      <w:r>
        <w:rPr>
          <w:sz w:val="32"/>
          <w:szCs w:val="32"/>
        </w:rPr>
        <w:t>.doc" rel="alternate" download="599131-</w:t>
      </w:r>
      <w:r>
        <w:rPr>
          <w:sz w:val="32"/>
          <w:szCs w:val="32"/>
        </w:rPr>
        <w:t>优质生活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背后的故事与设计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